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STUDO EM CASA – DISTANCIAMENTO SOCIAL COVID – 19 </w:t>
      </w:r>
    </w:p>
    <w:p>
      <w:pPr>
        <w:pStyle w:val="Normal"/>
        <w:spacing w:lineRule="auto" w:line="312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TIVIDADES DE LÍNGUA PORTUGUESA – 8º ANO A e B – 5 AULAS</w:t>
      </w:r>
    </w:p>
    <w:p>
      <w:pPr>
        <w:pStyle w:val="Normal"/>
        <w:spacing w:lineRule="auto" w:line="312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ª SEMANA – DE 11 A 15 DE MAIO DE 2020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: Isabel Delgad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M.E.B. Jornalista Granduque José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lá! Vamos começar mais uma semana! Espero que tenham realizado a prova com êxito e alcancem um bom resultad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a semana vamos corrigir as atividades de revisão para prov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e, abaixo, o gabarito. Não é necessário imprimir, apenas conferir as respostas e corrigir as que estiverem erradas.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Bom trabalho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CC0000"/>
          <w:sz w:val="24"/>
          <w:szCs w:val="24"/>
          <w:lang w:eastAsia="pt-BR"/>
        </w:rPr>
        <w:t>ATIV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1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Observe o poema abaixo, de José Paulo Pa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sse poema tem duas orações, separe-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O homem olha o micrób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Pelo microscóp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O micróbio olha o hom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Pelo telescóp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1ª: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O homem olha o micróbio pelo microscópi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2ª: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O micróbio olha o homem pelo telescóp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Qual é o sujeito de cada oração?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1 ª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O homem.</w:t>
      </w:r>
      <w:r>
        <w:rPr>
          <w:rFonts w:eastAsia="Times New Roman" w:cs="Arial" w:ascii="Arial" w:hAnsi="Arial"/>
          <w:color w:val="C00000"/>
          <w:sz w:val="24"/>
          <w:szCs w:val="24"/>
          <w:lang w:eastAsia="pt-BR"/>
        </w:rPr>
        <w:t xml:space="preserve"> 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2ª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O micrób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b) Qual é a ideia principal do poem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Cada um vê de acordo com o seu ponto de v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c) O que muda de uma oração para outr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   ) apenas o sujeito    </w:t>
        <w:tab/>
        <w:t>( 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x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 ) sujeito, objeto  e o instrumento   </w:t>
        <w:tab/>
        <w:tab/>
        <w:t>(    ) só o instr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2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Leia  a oração e sublinhe o verbo: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 “Na rua, ao sol de verão, envenenado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pt-BR"/>
        </w:rPr>
        <w:t>morri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um pobre cão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Qual é o sujeito?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Um pobre c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ECB4" w:val="clear"/>
          <w:lang w:eastAsia="pt-BR"/>
        </w:rPr>
        <w:t>3. Identifique o verbo, sublinhe o sujeito (quando houver) e indique a classificação em cada frase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Exemplo: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shd w:fill="FFECB4" w:val="clear"/>
          <w:lang w:eastAsia="pt-BR"/>
        </w:rPr>
        <w:t>Você e ele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também </w:t>
      </w:r>
      <w:r>
        <w:rPr>
          <w:rFonts w:eastAsia="Times New Roman" w:cs="Arial" w:ascii="Arial" w:hAnsi="Arial"/>
          <w:color w:val="222222"/>
          <w:sz w:val="24"/>
          <w:szCs w:val="24"/>
          <w:bdr w:val="single" w:sz="8" w:space="0" w:color="000000"/>
          <w:shd w:fill="FFECB4" w:val="clear"/>
          <w:lang w:eastAsia="pt-BR"/>
        </w:rPr>
        <w:t>são 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importantes. 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ECB4" w:val="clear"/>
          <w:lang w:eastAsia="pt-BR"/>
        </w:rPr>
        <w:t>Sujeito composto.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 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        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a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Fala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-se muito.  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Sujeito indetermina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b. Não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existe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shd w:fill="FFECB4" w:val="clear"/>
          <w:lang w:eastAsia="pt-BR"/>
        </w:rPr>
        <w:t>essa possibilidade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  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Sujeito simples.</w:t>
      </w:r>
      <w:r>
        <w:rPr>
          <w:rFonts w:eastAsia="Times New Roman" w:cs="Arial" w:ascii="Arial" w:hAnsi="Arial"/>
          <w:color w:val="C00000"/>
          <w:sz w:val="24"/>
          <w:szCs w:val="24"/>
          <w:shd w:fill="FFECB4" w:val="clear"/>
          <w:lang w:eastAsia="pt-BR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c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Há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muitas vagas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Oração sem sujeit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d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Chegaram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shd w:fill="FFECB4" w:val="clear"/>
          <w:lang w:eastAsia="pt-BR"/>
        </w:rPr>
        <w:t>ele e o irmão.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Sujeito composto.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e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Apareceu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no bairro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shd w:fill="FFECB4" w:val="clear"/>
          <w:lang w:eastAsia="pt-BR"/>
        </w:rPr>
        <w:t xml:space="preserve">um novo circo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Sujeito simpl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f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 xml:space="preserve">Faz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muito calor nessa época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Oração sem sujei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g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Fui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ao médico hoje pela manhã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Sujeito oculto ou desinencial (eu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h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São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felizes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shd w:fill="FFECB4" w:val="clear"/>
          <w:lang w:eastAsia="pt-BR"/>
        </w:rPr>
        <w:t>essas crianças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.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Sujeito simp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ECB4" w:val="clear"/>
          <w:lang w:eastAsia="pt-BR"/>
        </w:rPr>
        <w:t>4. Assinale a única oração que não possui sujeit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a. (   ) Choveu tomate sobre ele.          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b. (   ) Queixou-se da prova.                 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c. (   ) Havia saído o aluno.                   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d. 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x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) Neva muito na Europ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5. Escreva nos parêntes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OSS -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para oração sem suj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SC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- para sujeito compos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SS -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a sujeito simp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SI -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a sujeito indetermin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SO -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para sujeito ocul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SO</w:t>
      </w:r>
      <w:r>
        <w:rPr>
          <w:rFonts w:eastAsia="Times New Roman" w:cs="Arial" w:ascii="Arial" w:hAnsi="Arial"/>
          <w:color w:val="C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) Ontem fomos ao cinem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OS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)  Faz três anos 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 xml:space="preserve">OSS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)  São cinco hora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 xml:space="preserve">SS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) Vende-se casa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SC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) Pai e filho estão com dengu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 xml:space="preserve">SI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) Falaram mal de você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 xml:space="preserve">SS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) Júlia foi bem no ENE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 xml:space="preserve">SS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) Os rapazes devem ser mais educad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 xml:space="preserve">OSS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) Chovia mui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(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shd w:fill="FFECB4" w:val="clear"/>
          <w:lang w:eastAsia="pt-BR"/>
        </w:rPr>
        <w:t>OSS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)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  <w:t>Amanheceu antes do horário previsto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7:00Z</dcterms:created>
  <dc:creator>User</dc:creator>
  <dc:description/>
  <dc:language>en-US</dc:language>
  <cp:lastModifiedBy>User</cp:lastModifiedBy>
  <cp:lastPrinted>2020-05-18T11:26:00Z</cp:lastPrinted>
  <dcterms:modified xsi:type="dcterms:W3CDTF">2020-05-18T14:27:00Z</dcterms:modified>
  <cp:revision>2</cp:revision>
  <dc:subject/>
  <dc:title/>
</cp:coreProperties>
</file>